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MUNITY ORGANIZING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0"/>
        <w:gridCol w:w="4544"/>
      </w:tblGrid>
      <w:tr>
        <w:trPr/>
        <w:tc>
          <w:tcPr>
            <w:tcW w:w="451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EFICIT MODEL</w:t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OF COMMUNITY ORGANIZING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544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MPOWERMENT MODEL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OF COMMUNITY ORGANIZING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240" w:after="0"/>
              <w:ind w:left="720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ternally based research/initia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240" w:after="0"/>
              <w:ind w:left="720" w:hanging="720"/>
              <w:rPr/>
            </w:pPr>
            <w:r>
              <w:rPr>
                <w:rFonts w:eastAsia="Arial" w:cs="Arial" w:ascii="Arial" w:hAnsi="Arial"/>
              </w:rPr>
              <w:t>Power over -external “experts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240" w:after="0"/>
              <w:ind w:left="720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 constraints (speak one time only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240" w:after="0"/>
              <w:ind w:left="720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jority rules decis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240" w:after="0"/>
              <w:ind w:left="720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ck of definition of issues and term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240" w:after="0"/>
              <w:ind w:left="720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>Hidden agendas” and information withhel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240" w:after="0"/>
              <w:ind w:left="720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olated decision making irrespective of inform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240" w:after="0"/>
              <w:ind w:left="720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mphasis on objective data (statistic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520" w:after="0"/>
              <w:ind w:left="720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olation of human experience into bureaucratic compartments (limited discussion point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240" w:after="0"/>
              <w:ind w:left="720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cus on remediation of deficit  (isolated/illnes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240" w:after="0"/>
              <w:ind w:left="720" w:hanging="720"/>
              <w:rPr/>
            </w:pPr>
            <w:r>
              <w:rPr>
                <w:rFonts w:eastAsia="Arial" w:cs="Arial" w:ascii="Arial" w:hAnsi="Arial"/>
              </w:rPr>
              <w:t>Justifies  decisions with external legal mandate (power over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240" w:after="0"/>
              <w:ind w:left="720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cks articulation of  valu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240" w:after="0"/>
              <w:ind w:left="720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cludes service recipients from decision mak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240" w:after="0"/>
              <w:ind w:left="720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tilizes existing terminology and jargon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40" w:after="0"/>
              <w:ind w:left="720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munity based research/initiati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40" w:after="0"/>
              <w:ind w:left="720" w:hanging="720"/>
              <w:rPr/>
            </w:pPr>
            <w:r>
              <w:rPr>
                <w:rFonts w:eastAsia="Arial" w:cs="Arial" w:ascii="Arial" w:hAnsi="Arial"/>
              </w:rPr>
              <w:t>Power with -community is expe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40" w:after="0"/>
              <w:ind w:left="720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 flexible  (speak more than onc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40" w:after="0"/>
              <w:ind w:left="720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sensus decis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40" w:after="0"/>
              <w:ind w:left="720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munity understanding of issues and ter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40" w:after="0"/>
              <w:ind w:left="720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en agendas and information shar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40" w:after="0"/>
              <w:ind w:left="720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formed decision making by al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520" w:after="0"/>
              <w:ind w:left="720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mphasis on objective and subjective (human experience) d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360" w:after="0"/>
              <w:ind w:left="720" w:hanging="720"/>
              <w:rPr/>
            </w:pPr>
            <w:r>
              <w:rPr>
                <w:rFonts w:eastAsia="Arial" w:cs="Arial" w:ascii="Arial" w:hAnsi="Arial"/>
              </w:rPr>
              <w:t>Inter-relates human experience  (networking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480" w:after="0"/>
              <w:ind w:left="720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cus on understanding deficit and determination of wellness (whole/health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40" w:after="0"/>
              <w:ind w:left="720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fies options and constructs of legal authorities  (power with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40" w:after="0"/>
              <w:ind w:left="720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fies and articulates valu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40" w:after="0"/>
              <w:ind w:left="720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cludes potential service recipients in consens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120" w:after="0"/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velops terminology that reflects new thinking</w:t>
            </w:r>
          </w:p>
          <w:p>
            <w:pPr>
              <w:pStyle w:val="Normal"/>
              <w:spacing w:before="28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80" w:footer="72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Developed by Joan Franc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19:47:00Z</dcterms:created>
  <dc:creator>Joan Frances</dc:creator>
  <dc:description/>
  <dc:language>en-US</dc:language>
  <cp:lastModifiedBy>Joan Frances</cp:lastModifiedBy>
  <cp:lastPrinted>2000-11-03T12:51:00Z</cp:lastPrinted>
  <dcterms:modified xsi:type="dcterms:W3CDTF">2000-11-03T20:28:00Z</dcterms:modified>
  <cp:revision>4</cp:revision>
  <dc:subject/>
  <dc:title>COMMUNITY CONSULTATION</dc:title>
</cp:coreProperties>
</file>