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raska Child Abuse Prevention Fund Board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, November 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22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 a.m.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:00 noon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Floor Conference Room, Nebraska Children &amp; Families Foundation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d Zoo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 and July Minutes (Dave)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9:30 a.m. – 9:40 a.m.</w:t>
        <w:tab/>
        <w:tab/>
        <w:tab/>
        <w:tab/>
        <w:tab/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Report (Camas, Emily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ions and expenditu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-202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2-202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2" w:leader="none"/>
        </w:tabs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ab/>
        <w:t xml:space="preserve">9:40 a.m. – 9:55 a.m. </w:t>
        <w:tab/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-Month Progress Reports and Annual Evaluation Report (Kathy, Kelsey Tourek-UNMC)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:55 a.m. – 10:20 a.m.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gram Reports and Update (Kathy) 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10:20 a.m. – 10:30 a.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rketing and Communications (Brenda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10:30 a.m. – 10:40 a.m.</w:t>
        <w:tab/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eak – 10 mins 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</w:t>
      </w:r>
      <w:bookmarkStart w:id="0" w:name="_Hlk23162804"/>
      <w:r>
        <w:rPr>
          <w:rFonts w:cs="Arial" w:ascii="Arial" w:hAnsi="Arial"/>
          <w:iCs/>
          <w:sz w:val="20"/>
          <w:szCs w:val="20"/>
        </w:rPr>
        <w:tab/>
        <w:tab/>
        <w:t xml:space="preserve">             </w:t>
      </w:r>
      <w:bookmarkEnd w:id="0"/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Development 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ppointments and openings (Dave, Camus, Kath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wide Plan for Community Well-Being: Oct. 24-25 (Camas, Jennifer, Sara) </w:t>
      </w:r>
    </w:p>
    <w:p>
      <w:pPr>
        <w:pStyle w:val="Normal"/>
        <w:ind w:left="13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0:50 a.m. – 11:10 a.m.</w:t>
      </w:r>
    </w:p>
    <w:p>
      <w:pPr>
        <w:pStyle w:val="Normal"/>
        <w:ind w:left="13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rategic Planning (Dave, Camas, Jennifer)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11:10 – 11:50 a.m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xt Meeting (February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20"/>
          <w:szCs w:val="20"/>
        </w:rPr>
        <w:t xml:space="preserve">11:50 a.m. – 12:00 noon 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Lunch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double" w:sz="2" w:space="24" w:color="000000" w:shadow="1"/>
        <w:left w:val="double" w:sz="2" w:space="24" w:color="000000" w:shadow="1"/>
        <w:bottom w:val="double" w:sz="2" w:space="24" w:color="000000" w:shadow="1"/>
        <w:right w:val="doub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45pt;margin-top:269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9:05:00Z</dcterms:created>
  <dc:creator>lmurraysmith</dc:creator>
  <dc:description/>
  <cp:keywords/>
  <dc:language>en-US</dc:language>
  <cp:lastModifiedBy>Kathy Stokes</cp:lastModifiedBy>
  <cp:lastPrinted>2020-09-27T16:29:00Z</cp:lastPrinted>
  <dcterms:modified xsi:type="dcterms:W3CDTF">2022-10-28T19:05:00Z</dcterms:modified>
  <cp:revision>2</cp:revision>
  <dc:subject/>
  <dc:title>Nebraska Child Abuse Prevention Fund</dc:title>
</cp:coreProperties>
</file>