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Keys to a </w:t>
      </w:r>
      <w:r>
        <w:rPr>
          <w:b/>
          <w:i/>
          <w:sz w:val="32"/>
          <w:szCs w:val="32"/>
        </w:rPr>
        <w:t>SOCO!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A SOCO is a </w:t>
      </w:r>
      <w:r>
        <w:rPr>
          <w:b/>
          <w:sz w:val="24"/>
          <w:szCs w:val="24"/>
        </w:rPr>
        <w:t>Single Overriding Communication Objectiv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eps: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100 words or less state the key point or objective of this communication. This should reflect what you would like to see as the lead paragraph in a newspaper story or the first words in a broadcast about your story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at are the three facts or statistics you would like the public to remember after hearing about your story? (It’s OK to have less than three.)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at is the main audience you would like to reach with this story? Who is the secondary audience?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a single sentence state the one message your audience should take from this story?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6:08:00Z</dcterms:created>
  <dc:creator>ahrens</dc:creator>
  <dc:description/>
  <cp:keywords/>
  <dc:language>en-US</dc:language>
  <cp:lastModifiedBy>Brenda Weyers</cp:lastModifiedBy>
  <dcterms:modified xsi:type="dcterms:W3CDTF">2019-01-16T16:08:00Z</dcterms:modified>
  <cp:revision>2</cp:revision>
  <dc:subject/>
  <dc:title>Keys to a SOCO</dc:title>
</cp:coreProperties>
</file>