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bCs/>
          <w:sz w:val="40"/>
          <w:szCs w:val="40"/>
        </w:rPr>
      </w:pPr>
      <w:r>
        <w:rPr>
          <w:rFonts w:eastAsia="Verdana" w:cs="Verdana" w:ascii="Verdana" w:hAnsi="Verdana"/>
          <w:b/>
          <w:bCs/>
          <w:sz w:val="40"/>
          <w:szCs w:val="40"/>
        </w:rPr>
        <w:t>Comparison Between Traditional and New Syste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689"/>
        <w:gridCol w:w="4689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rom Traditional System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 New System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>System Organization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Fragmented, unconnected programs with rigid boundaries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ntegrated functions with flexible boundaries focused on meeting needs of consumer.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>Accountability and Measures of Success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Success measured by activities, size of staff, and budget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Success measured by achieving outcomes and customer satisfaction.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>Problem Solving and Service Philosophy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Focus on correction after the fact and reducing short term failure costs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Focus on prevention, early intervention.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>Decisionmaking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entralized, bureaucratic, high control, no incentive for innovative ideas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ecentralized, participative; rewards innovative ideas.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>Sense of Time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Slow to respond to external demands and opportunities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Urgency; premium on quick response and faster service.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>Roles and Relationships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Giving and taking directions is the norm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Work performed by cross-functional teams as needed;  tasks and problem solving are shared among team members.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>Jobs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Narrowly prescribed and segmented; individuals exercise little control over how work is done or decisions made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road, multi-skilled teams; individuals take responsibility for work procedures and decisions.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>Information and Technology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Used to control and centralize activities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before="0" w:after="30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Used to decentralize activities and provide management tools for outcomes.</w:t>
            </w:r>
          </w:p>
        </w:tc>
      </w:tr>
    </w:tbl>
    <w:p>
      <w:pPr>
        <w:pStyle w:val="Normal"/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260" w:footer="0" w:bottom="9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17:36:00Z</dcterms:created>
  <dc:creator>Joan Frances</dc:creator>
  <dc:description/>
  <dc:language>en-US</dc:language>
  <cp:lastModifiedBy>Joan Frances</cp:lastModifiedBy>
  <cp:lastPrinted>1998-09-08T11:37:00Z</cp:lastPrinted>
  <dcterms:modified xsi:type="dcterms:W3CDTF">1998-09-08T17:38:00Z</dcterms:modified>
  <cp:revision>2</cp:revision>
  <dc:subject/>
  <dc:title>Comparison Between Traditional and New System</dc:title>
</cp:coreProperties>
</file>